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DZNAKI TURYSTYCZNO-KRAJOZNAWCZEJ</w:t>
        <w:br/>
        <w:t>„ZNAM WOJEWÓDZTWO PRZEMYSKIE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Wojewódzki PTTK w Przemyślu ustala trójstopniową Odznakę Turystyczno-Krajoznawczą „Znam Województwo Przemyskie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Odznakę może zdobywać każdy turysta po ukończeniu 12 lat podczas wycieczek i imprez turystyki kwalifikowanej oraz indywidua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lejność zwiedzania jest dowolna, zwiedzane miejsca nie mogą się powtarzać przy zdobywaniu kolejnych stopni odzna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jednym roku kalendarzowym można zdobyć jeden stopień odznaki, odznakę w stopniu złotym można zdobywać dwa l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zyznania odznaki jest posiadanie potwierdzenia zwiedzania danych zabytków wymaganych na dany stopień odznaki. Można uzyskiwać je w dzienniczku u kierowników wycieczek, instruktorów krajoznawstwa, przodowników i przewodników PTTK oraz bezpośrednio w zwiedzanych obiekt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Weryfikuje dzienniczki i przyznaje odznaki w stopniu srebrnym i złotym wojewódzka Komisja Krajoznawcza PTTK, w stopniu brązowym Oddziałowe Komisje Krajoznawcze z terenu województwa przemy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„Znam Województwo Przemyskie” można zdobywać równolegle z innymi odznakami turystyczno-krajoznawcz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liższe informacje o obiektach i trasach oznakowanych można uzyskiwać w biurach oddziałów PTTK na terenie województwa przemy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żna zaliczyć zwiedzanie zabytków w miejscowościach będących miejscem zamieszkania starającego się o odznak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24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runki zdobywania odznaki: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4204"/>
        <w:gridCol w:w="1526"/>
        <w:gridCol w:w="1433"/>
        <w:gridCol w:w="1045"/>
      </w:tblGrid>
      <w:tr>
        <w:trPr/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obiektów krajoznawczych</w:t>
              <w:br/>
              <w:t>oraz wymagań dodatkowych</w:t>
            </w:r>
          </w:p>
        </w:tc>
        <w:tc>
          <w:tcPr>
            <w:tcW w:w="4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obiektów do zwiedz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wymagania dodatkowe przy stopniu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rFonts w:cs="Arial" w:ascii="Arial" w:hAnsi="Arial"/>
                <w:b/>
                <w:bCs/>
                <w:sz w:val="20"/>
                <w:szCs w:val="20"/>
              </w:rPr>
              <w:t>brązowym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rFonts w:cs="Arial" w:ascii="Arial" w:hAnsi="Arial"/>
                <w:b/>
                <w:bCs/>
                <w:sz w:val="20"/>
                <w:szCs w:val="20"/>
              </w:rPr>
              <w:t>srebrnym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rFonts w:cs="Arial" w:ascii="Arial" w:hAnsi="Arial"/>
                <w:b/>
                <w:bCs/>
                <w:sz w:val="20"/>
                <w:szCs w:val="20"/>
              </w:rPr>
              <w:t>złotym</w:t>
            </w:r>
          </w:p>
        </w:tc>
      </w:tr>
      <w:tr>
        <w:trPr/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ytki architektur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tektura współczesn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tytucje </w:t>
            </w:r>
            <w:r>
              <w:rPr>
                <w:rStyle w:val="Grame"/>
                <w:rFonts w:cs="Arial" w:ascii="Arial" w:hAnsi="Arial"/>
                <w:bCs/>
                <w:sz w:val="20"/>
                <w:szCs w:val="20"/>
              </w:rPr>
              <w:t>kultural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54" w:hanging="284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ta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54" w:hanging="284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1</w:t>
              <w:br/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2</w:t>
              <w:b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3</w:t>
              <w:br/>
              <w:t>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a i pomniki pamięci narodowej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łady produkcyjn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ki miejskie i podworski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zerwaty i pomniki przyro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ekawe stanowiska roślinnośc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jście znakowanym szlakiem turystycznym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km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km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eastAsia="Arial"/>
        </w:rPr>
      </w:pPr>
      <w:r>
        <w:rPr>
          <w:rFonts w:eastAsia="Arial" w:cs="Arial" w:ascii="Arial" w:hAnsi="Arial"/>
          <w:b/>
          <w:bCs/>
        </w:rPr>
        <w:t>PROPONOWANE OBIEKTY KRAJOZNAWCZE DO ZWIEDZ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eastAsia="Arial"/>
        </w:rPr>
      </w:pPr>
      <w:r>
        <w:rPr>
          <w:rFonts w:eastAsia="Arial" w:cs="Arial" w:ascii="Arial" w:hAnsi="Arial"/>
          <w:b/>
          <w:bCs/>
        </w:rPr>
        <w:t>Zabytki architektury</w:t>
      </w:r>
      <w:r>
        <w:rPr>
          <w:rFonts w:eastAsia="Arial" w:cs="Arial" w:ascii="Arial" w:hAnsi="Arial"/>
        </w:rPr>
        <w:t>: zamek w Krasiczynie i Przemyślu, katedra i inne zabytkowe kościoły w Przemyślu, forty twierdzy przemyskiej, stara zabudowa rynku, resztki murów obronnych, wieża zegarowa w Przemyślu.</w:t>
        <w:br/>
        <w:t>Ratusz, stare kamieniczki, przejście podziemne, kościół farny, Św. Ducha i Dominikanów w Jarosławiu. Kościoły Bernardynów i farny, stare domy mieszczańskie w Przeworsku.</w:t>
      </w:r>
    </w:p>
    <w:p>
      <w:pPr>
        <w:pStyle w:val="Normal"/>
        <w:spacing w:before="0" w:after="120"/>
        <w:ind w:left="357" w:hanging="0"/>
        <w:jc w:val="both"/>
        <w:rPr>
          <w:rFonts w:eastAsia="Arial"/>
        </w:rPr>
      </w:pPr>
      <w:r>
        <w:rPr>
          <w:rFonts w:eastAsia="Arial" w:cs="Arial" w:ascii="Arial" w:hAnsi="Arial"/>
        </w:rPr>
        <w:t>Dawny pałac Czartoryskich w Sieniawie, d. pałac Magdaleny Morskiej w Zarzeczu, obronna baszta w Węgierce, d. pałac Zamojskich w Wysocku, obronna cerkiew w Posadzie Rybotyckiej z XVI w. i inne zabytkowe cerkiewki woj. przemyskiego, d. klasycystyczny dworek Dembińskich w Nienadowej, zespół pałacowy w Narolu, ruiny zamku z XVI w. w Dąbrówce Starzeńskiej, d. zamek Krasickich w Dubiecku, dworek Michałowskich w Bolestraszycach, d. pałac Ponińskich w Horyńcu, zabytkowe budownictwo drewniane oraz kościół w Kalwarii Pacławskiej, kościół w Prałkowcach, zabytkowe budownictwo drewniane w Babicach i Pruchni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eastAsia="Arial"/>
        </w:rPr>
      </w:pPr>
      <w:r>
        <w:rPr>
          <w:rFonts w:eastAsia="Arial" w:cs="Arial" w:ascii="Arial" w:hAnsi="Arial"/>
          <w:b/>
          <w:bCs/>
        </w:rPr>
        <w:t>Muzea</w:t>
      </w:r>
      <w:r>
        <w:rPr>
          <w:rFonts w:eastAsia="Arial" w:cs="Arial" w:ascii="Arial" w:hAnsi="Arial"/>
        </w:rPr>
        <w:t>: Narodowe i Diecezjalne w Przemyślu, muzeum I wojny światowej w Przemyślu. Muzeum Regionalne w Jarosławiu i Lubaczowie, Muzeum Pożarnictwa i Historyczne w Przeworsku, izby pamięci narod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eastAsia="Arial"/>
        </w:rPr>
      </w:pPr>
      <w:r>
        <w:rPr>
          <w:rFonts w:eastAsia="Arial" w:cs="Arial" w:ascii="Arial" w:hAnsi="Arial"/>
          <w:b/>
          <w:bCs/>
        </w:rPr>
        <w:t>Miejsca pamięci narodowej</w:t>
      </w:r>
      <w:r>
        <w:rPr>
          <w:rFonts w:eastAsia="Arial" w:cs="Arial" w:ascii="Arial" w:hAnsi="Arial"/>
        </w:rPr>
        <w:t>: Pomniki wdzięczności, obelisk Nieczajewa w Przemyślu, Dom Robotniczy w Przemyślu, miejsca straceń, pomniki poległych w walkach z UPA, pomniki pomordowanej ludności w Kaszycach i Rokietnicy, d. klasztor Benedyktynek - miejsce kaźni w Jarosławiu, pomniki ofiar faszyzmu, pomnik ku czci partyzantów polskich i radzieckich w Lubaczowie, grobowce Orląt Przemyskich, groby powstańców, groby ofiar faszyz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eastAsia="Arial"/>
        </w:rPr>
      </w:pPr>
      <w:r>
        <w:rPr>
          <w:rFonts w:eastAsia="Arial" w:cs="Arial" w:ascii="Arial" w:hAnsi="Arial"/>
          <w:b/>
          <w:bCs/>
        </w:rPr>
        <w:t>Parki miejskie i podworskie</w:t>
      </w:r>
      <w:r>
        <w:rPr>
          <w:rFonts w:eastAsia="Arial" w:cs="Arial" w:ascii="Arial" w:hAnsi="Arial"/>
        </w:rPr>
        <w:t>: Parki miejskie w Przemyślu, Jarosławiu i Przeworsku, park zdrojowy w Horyńcu, parki podworskie k. Technikum Rolniczego w Przemyślu, w Krasiczynie, Birczy, Wysocku, Wapowcach, Bolestraszycach, Dubiecku, Medyce, Sieniawie, Narolu, Zarzeczu. Stare dęby – pomniki przyrody w Birczy, Wapowcach, Iskani i inne. Torfowisko w Bachórcu, stanowisko orzecha wodnego w Hurku, stanowisko buczyn karpackich w rejonie Turnicy, pierwotny krajobraz w dolinie Wia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240"/>
        <w:ind w:left="357" w:hanging="357"/>
        <w:jc w:val="both"/>
        <w:rPr>
          <w:rFonts w:eastAsia="Arial"/>
        </w:rPr>
      </w:pPr>
      <w:r>
        <w:rPr>
          <w:rFonts w:eastAsia="Arial" w:cs="Arial" w:ascii="Arial" w:hAnsi="Arial"/>
          <w:b/>
          <w:bCs/>
        </w:rPr>
        <w:t>Rezerwaty przyrody</w:t>
      </w:r>
      <w:r>
        <w:rPr>
          <w:rFonts w:eastAsia="Arial" w:cs="Arial" w:ascii="Arial" w:hAnsi="Arial"/>
        </w:rPr>
        <w:t>: Rezerwat leśny „Lupa” w Lachmanach k. Jarosławia, wiśni karłowatej w Przemyślu, leśno-wodny „Rebizanty” k. Lubaczowa.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Wojewódzka Komisja krajoznawcza</w:t>
      </w:r>
    </w:p>
    <w:p>
      <w:pPr>
        <w:pStyle w:val="Normal"/>
        <w:jc w:val="right"/>
        <w:rPr>
          <w:rFonts w:eastAsia="Arial"/>
        </w:rPr>
      </w:pPr>
      <w:r>
        <w:rPr>
          <w:rFonts w:eastAsia="Arial" w:cs="Arial" w:ascii="Arial" w:hAnsi="Arial"/>
          <w:b/>
          <w:bCs/>
          <w:i/>
          <w:iCs/>
        </w:rPr>
        <w:t>w Przemyślu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"/>
        </w:tabs>
        <w:ind w:left="3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00:00Z</dcterms:created>
  <dc:creator>Romano</dc:creator>
  <dc:description/>
  <dc:language>en-US</dc:language>
  <cp:lastModifiedBy>Romano</cp:lastModifiedBy>
  <dcterms:modified xsi:type="dcterms:W3CDTF">2006-03-23T21:42:00Z</dcterms:modified>
  <cp:revision>6</cp:revision>
  <dc:subject/>
  <dc:title>REGULAMIN</dc:title>
</cp:coreProperties>
</file>