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0096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drawing>
          <wp:inline distT="0" distB="0" distL="0" distR="0">
            <wp:extent cx="10096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drawing>
          <wp:inline distT="0" distB="0" distL="0" distR="0">
            <wp:extent cx="10096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spacing w:before="0" w:after="1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DZNAKI KRAJOZNAWCZEJ ZAMOJSZCZYZNY (OKZ)</w:t>
      </w:r>
    </w:p>
    <w:p>
      <w:pPr>
        <w:pStyle w:val="Normal"/>
        <w:spacing w:before="18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POSTANOWIENIA OGÓL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Krajoznawcza Zamojszczyzny zwana w skrócie OKZ jest Odznaką Polskiego Towarzystwa Krajoznawcz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Celem OKZ jest popularyzacja walorów turystyczno-krajoznawczych Zamojszczyzny, jej historii, zabytków kultury i sztuki, miejsc walki i martyrolog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KZ ustanawia się w trzech stopniach: brązowym, srebrnym i złot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przyznają upoważnione Komisje Oddziałów w Biłgoraju i Zamośc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Oddziału może przyznać OKZ w stopniu srebrnym i złotym honorowo, w uznaniu zasług w działalności krajoznawcz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danie odznaki następuje przez dokonanie odpowiedniego wpisu do książeczki OKZ, wręczenie odznaki i legitymacji (dla odznaki honorowej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ziały PTTK przyznające OKZ prowadzą rejestry przyznawanych odznak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ARUNKI ZDOBYWANIA OK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KZ mogą zdobywać osoby, które ukończyły 10 l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KZ można zdobywać tylko z zachowaniem kolejności stopni (brązowy, srebrny, złot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KZ może być zdobywana podczas wędrówek indywidualnych, wycieczek oraz imprez turystyczno-krajoznawczych (rajdów) na terenie powiatów: grodzkiego Zamość, ziemskiego zamojskiego, biłgorajskiego, hrubieszowskiego, tomaszow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urysta ubiegający się o OKZ winien złożyć wniosek w Oddziałach PTTK wymienionych w § 3 pkt. a. Wniosek powinien zawierać odpowiednie wpisy i potwierdzenia. Uznaje się również potwierdzenia znajdujące się w książeczkach innych odznak (np. OTP). W takim wypadku należy przedstawić odpowiednią książeczk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KZ weryfikują osoby upoważnione przez Zarząd Oddział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ryfikacja OKZ powinna być dokonana w ciągu 1 miesiąca od dnia złożenia wnios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zdobycia każdego stopnia OKZ wymagane jest poznanie określonej liczby obiektów krajoznawczych oraz odbycie wycieczek zgodnie z załącznik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eastAsia="Arial" w:cs="Arial" w:ascii="Arial" w:hAnsi="Arial"/>
        </w:rPr>
        <w:t>Obiekty krajoznawcze zaliczone na jeden stopień OKZ nie będą zaliczane przy zdobywaniu stopni wyższ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KZ przyznana w trybie zwyczajnym jest płatna, zaś przyznana honorowo jest bezpłatna. Wręczanie odznak może odbywać się uroczyście na imprezach i spotkaniach turystyczno-krajoznawczych. </w:t>
      </w:r>
    </w:p>
    <w:p>
      <w:pPr>
        <w:pStyle w:val="Normal"/>
        <w:spacing w:before="120" w:after="120"/>
        <w:jc w:val="both"/>
        <w:rPr>
          <w:rFonts w:eastAsia="Arial"/>
        </w:rPr>
      </w:pPr>
      <w:r>
        <w:rPr>
          <w:rFonts w:eastAsia="Arial" w:cs="Arial" w:ascii="Arial" w:hAnsi="Arial"/>
          <w:b/>
        </w:rPr>
        <w:t>III. POSTANOWIENIA KOŃC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pretacja niniejszego regulaminu należy do Zarządu Oddział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tualizacja regulaminu obowiązuje od 1.04.2001 r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ŁĄCZNIK DO REGULAMINU OKZ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96"/>
        <w:gridCol w:w="1017"/>
        <w:gridCol w:w="950"/>
        <w:gridCol w:w="950"/>
      </w:tblGrid>
      <w:tr>
        <w:trPr/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kty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</w:t>
              <w:br/>
              <w:t>brązowy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</w:t>
              <w:br/>
              <w:t>srebrny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</w:t>
              <w:br/>
              <w:t>złoty</w:t>
            </w:r>
          </w:p>
        </w:tc>
      </w:tr>
      <w:tr>
        <w:trPr/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a pamięci narodowej, walk i męczeństw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ytki architektury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toczański Park Narodowy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zerwaty, pomniki, parki zabytkow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asta i miejscowości historyczne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rezy turystyczne-wycieczk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822" w:leader="none"/>
        </w:tabs>
        <w:spacing w:before="240" w:after="60"/>
        <w:ind w:left="822" w:hanging="822"/>
        <w:jc w:val="both"/>
        <w:rPr>
          <w:rFonts w:eastAsia="Arial"/>
        </w:rPr>
      </w:pPr>
      <w:r>
        <w:rPr>
          <w:rFonts w:eastAsia="Arial" w:cs="Arial" w:ascii="Arial" w:hAnsi="Arial"/>
        </w:rPr>
        <w:t>Miejsca upamiętnione i oznaczon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22" w:leader="none"/>
        </w:tabs>
        <w:spacing w:before="60" w:after="60"/>
        <w:ind w:left="822" w:hanging="822"/>
        <w:jc w:val="both"/>
        <w:rPr>
          <w:rFonts w:eastAsia="Arial"/>
        </w:rPr>
      </w:pPr>
      <w:r>
        <w:rPr>
          <w:rFonts w:eastAsia="Arial" w:cs="Arial" w:ascii="Arial" w:hAnsi="Arial"/>
        </w:rPr>
        <w:t xml:space="preserve">Zespoły zabytków architektury zaliczane są jako jeden obiekt </w:t>
      </w:r>
      <w:r>
        <w:rPr>
          <w:rStyle w:val="Spelle"/>
          <w:rFonts w:eastAsia="Arial" w:cs="Arial" w:ascii="Arial" w:hAnsi="Arial"/>
        </w:rPr>
        <w:t>np</w:t>
      </w:r>
      <w:r>
        <w:rPr>
          <w:rFonts w:eastAsia="Arial" w:cs="Arial" w:ascii="Arial" w:hAnsi="Arial"/>
        </w:rPr>
        <w:t>. zespoły dworskie, kościelno-klasztorne, pierzeje kamienic itp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22" w:leader="none"/>
        </w:tabs>
        <w:spacing w:before="60" w:after="60"/>
        <w:ind w:left="822" w:hanging="822"/>
        <w:jc w:val="both"/>
        <w:rPr>
          <w:rFonts w:eastAsia="Arial"/>
        </w:rPr>
      </w:pPr>
      <w:r>
        <w:rPr>
          <w:rFonts w:eastAsia="Arial" w:cs="Arial" w:ascii="Arial" w:hAnsi="Arial"/>
        </w:rPr>
        <w:t>Bełżec, Biłgoraj, Frampol, Goraj, Górecko Kościelne, Grabowiec, Horodło, Hrebenne, Hrubieszów, Józefów, Komarów, Krasnobród, Kryłów, Łabunie, Lubycza Królewska, Łaszczów, Radecznica, Rebizanty, Sąsiadka, Skierbieszów, Szczebrzeszyn, Tarnogród, Tomaszów Lubelski, Turobin, Tyszowce, Uchanie, Zwierzyniec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22" w:leader="none"/>
        </w:tabs>
        <w:spacing w:before="60" w:after="0"/>
        <w:ind w:left="822" w:hanging="822"/>
        <w:jc w:val="both"/>
        <w:rPr>
          <w:rFonts w:eastAsia="Arial"/>
        </w:rPr>
      </w:pPr>
      <w:r>
        <w:rPr>
          <w:rFonts w:eastAsia="Arial" w:cs="Arial" w:ascii="Arial" w:hAnsi="Arial"/>
        </w:rPr>
        <w:t xml:space="preserve">Przy stopniu srebrnym i </w:t>
      </w:r>
      <w:r>
        <w:rPr>
          <w:rStyle w:val="Grame"/>
          <w:rFonts w:eastAsia="Arial" w:cs="Arial" w:ascii="Arial" w:hAnsi="Arial"/>
        </w:rPr>
        <w:t>złotym co</w:t>
      </w:r>
      <w:r>
        <w:rPr>
          <w:rFonts w:eastAsia="Arial" w:cs="Arial" w:ascii="Arial" w:hAnsi="Arial"/>
        </w:rPr>
        <w:t xml:space="preserve"> najmniej jedna wycieczka winna przebiegać znakowanym szlakiem pieszym.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</w:r>
    </w:p>
    <w:sectPr>
      <w:footerReference w:type="default" r:id="rId5"/>
      <w:footerReference w:type="first" r:id="rId6"/>
      <w:type w:val="nextPage"/>
      <w:pgSz w:w="11906" w:h="16838"/>
      <w:pgMar w:left="992" w:right="992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38"/>
        </w:tabs>
        <w:ind w:left="138" w:hanging="495"/>
      </w:pPr>
      <w:rPr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Ad. I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none"/>
      <w:suff w:val="nothing"/>
      <w:lvlText w:val="Ad. II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none"/>
      <w:suff w:val="nothing"/>
      <w:lvlText w:val="Ad. V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3">
      <w:start w:val="1"/>
      <w:numFmt w:val="none"/>
      <w:suff w:val="nothing"/>
      <w:lvlText w:val="Ad. VII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49:00Z</dcterms:created>
  <dc:creator>Romano</dc:creator>
  <dc:description/>
  <cp:keywords/>
  <dc:language>en-US</dc:language>
  <cp:lastModifiedBy>Roman Henryk Orlicz</cp:lastModifiedBy>
  <dcterms:modified xsi:type="dcterms:W3CDTF">2020-01-01T00:45:00Z</dcterms:modified>
  <cp:revision>12</cp:revision>
  <dc:subject/>
  <dc:title>Odznaka Krajoznawcza Zamojszczyzny (OKZ)</dc:title>
</cp:coreProperties>
</file>