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Heading1"/>
        <w:spacing w:before="0" w:after="240"/>
        <w:jc w:val="center"/>
        <w:rPr>
          <w:szCs w:val="10"/>
        </w:rPr>
      </w:pPr>
      <w:r>
        <w:rPr>
          <w:rFonts w:cs="Times New Roman" w:ascii="Times New Roman" w:hAnsi="Times New Roman"/>
          <w:b/>
          <w:bCs/>
          <w:sz w:val="32"/>
        </w:rPr>
        <w:t>ODZNAKI „DROGAMI ŚWIĘTEGO JAKUBA”</w:t>
      </w:r>
    </w:p>
    <w:p>
      <w:pPr>
        <w:pStyle w:val="Normal"/>
        <w:spacing w:before="24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rząd Główny PTTK ogłosił rok 2007 Rokiem Szlaków Pieszych PTTK. Z tej okazji, celem upamiętnienia średniowiecznej tradycji pielgrzymowania do Sanktuarium Świętego Jakuba w Santiago di Compostella, jako formy uprawiania turystyki, Zarząd Oddziału PTTK w Szamotułach ustanowił odznakę „Drogami Świętego Jakuba”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elem odznaki jest przybliżenie postaci Świętego Jakuba Apostoła, tradycji pielgrzymowania do sanktuarium w Santiago di Compostella oraz włączenie się w popularyzację europejskich szlaków kulturow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dznaka posiada 3 stopnie: brązowy, srebrny i złoty i przedstawia muszlę na tle krzyża, jako symbole średniowiecznego pielgrzymowania do Sanktuarium Świętego Jakuba w Santiago di Compostella. Można ją zdobywać w kolejności stopni, na terenie całej Polski, niezależnie od wie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odstawą zdobycia każdego stopnia odznaki jest zwiedzenie określonej ilości obiektów i udział w imprezach zgodnie z regulaminem. Na jego potrzeby wprowadza się następujący podział: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 xml:space="preserve">Grupa I – </w:t>
      </w:r>
      <w:r>
        <w:rPr>
          <w:rFonts w:cs="Arial" w:ascii="Arial" w:hAnsi="Arial"/>
          <w:szCs w:val="18"/>
        </w:rPr>
        <w:t>zabytkowe kościoły p.w. Św. Jakub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</w:rPr>
        <w:t xml:space="preserve">Grupa II – </w:t>
      </w:r>
      <w:r>
        <w:rPr>
          <w:rFonts w:cs="Arial" w:ascii="Arial" w:hAnsi="Arial"/>
          <w:szCs w:val="18"/>
        </w:rPr>
        <w:t>pozostałe kościoły p.w. Św. Jakuba, kapliczki i figury przydrożne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Cs w:val="22"/>
        </w:rPr>
        <w:t xml:space="preserve">Grupa III – </w:t>
      </w:r>
      <w:r>
        <w:rPr>
          <w:rFonts w:cs="Arial" w:ascii="Arial" w:hAnsi="Arial"/>
          <w:szCs w:val="18"/>
        </w:rPr>
        <w:t>wizerunki Św. Jakuba (płaskorzeźby, obrazy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Cs w:val="18"/>
        </w:rPr>
        <w:t>Grupa IV – inne obiekty (np. źródełka, głazy) i imprezy (odpusty, jarmarki, rajdy, odczyty, wystawy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arunkiem zdobycia odznaki w stopniu brązowym jest zwiedzenie 10 miejsc z co najmniej dwóch grup tematycznych (w tym minimum 5 z gr. I) lub przebycie odcinka szlaku Św. Jakuba o długości minimum 50 k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arunkiem zdobycia odznaki w stopniu srebrnym jest zwiedzenie kolejnych 15 miejsc z co najmniej dwóch grup tematycznych (w tym min. 8 z gr. I). Zwiedzanie obiektów z grup II-IV można zastąpić przebyciem kolejnych 50 km szlakiem Św. Jakub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arunkiem zdobycia odznaki w stopniu złotym jest zwiedzenie kolejnych 20 miejsc z czterech grup tematycznych (w tym minimum 10 z gr. I oraz obowiązkowo katedrę Św. Jakuba w Olsztynie i kościół Św. Jakuba w Toruniu, jeżeli nie były zwiedzone podczas zdobywania niższych stopni odznaki) oraz przebycie odcinków Drogi Świętego Jakuba na terenie Polski o łącznej długości co najmniej 20 k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dznakę można zdobywać równocześnie ze zdobywaniem innych odznak turystyki kwalifikowanej i krajoznawcz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w postaci opisów, pieczęci, fotografii lub potwierdzeń dokonanych przez członków kadry programowej PTTK należy zbierać w samodzielnie wykonanej kronice lub książeczce odznaki turystyki kwalifikowa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Odznakę weryfikuje i przyznaje Referat Weryfikacyjny Oddziału PTTK w Szamotułach i upoważnione przez niego referaty na terenie kraju. </w:t>
      </w:r>
      <w:r>
        <w:rPr>
          <w:rFonts w:cs="Arial" w:ascii="Arial" w:hAnsi="Arial"/>
          <w:szCs w:val="18"/>
        </w:rPr>
        <w:t>Przy weryfikacji korespondencyjnej należy załączyć zaadresowaną kopertę oraz znaczki pocztowe na przesyłkę zwrotną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Odznaka może być nadawana bez konieczności spełnienia norm osobom szczególnie zasłużonym dla popularyzacji turystyki i krajoznawstw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terpretacja niniejszego regulaminu przysługuje Zarządowi Oddziału PTTK w Szamotuła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niejszy regulamin wchodzi w życie z dniem 1 stycznia 2007 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50F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4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70" w:after="284"/>
      <w:ind w:left="227" w:right="227" w:hanging="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19:00Z</dcterms:created>
  <dc:creator>Paweł Mordal</dc:creator>
  <dc:description/>
  <cp:keywords/>
  <dc:language>en-US</dc:language>
  <cp:lastModifiedBy>Romano</cp:lastModifiedBy>
  <dcterms:modified xsi:type="dcterms:W3CDTF">2007-09-28T21:56:00Z</dcterms:modified>
  <cp:revision>26</cp:revision>
  <dc:subject/>
  <dc:title>REGULAMIN ODZNAKI PTTK</dc:title>
</cp:coreProperties>
</file>